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6"/>
      </w:tblGrid>
      <w:tr>
        <w:trPr>
          <w:trHeight w:val="670" w:hRule="atLeast"/>
        </w:trPr>
        <w:tc>
          <w:tcPr>
            <w:tcW w:w="9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32"/>
                <w:szCs w:val="32"/>
              </w:rPr>
              <w:t>期日前投票・投票日当日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48"/>
                <w:szCs w:val="48"/>
              </w:rPr>
              <w:t xml:space="preserve"> 投票立会人応募用紙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t>令和７年７月</w:t>
      </w: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t>20</w:t>
      </w: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t>日執行（予定）参議院議員通常選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57"/>
        <w:gridCol w:w="603"/>
        <w:gridCol w:w="1117"/>
        <w:gridCol w:w="1838"/>
      </w:tblGrid>
      <w:tr>
        <w:trPr>
          <w:trHeight w:val="42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フ　リ　ガ　ナ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性　別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男 ・ 女</w:t>
            </w:r>
          </w:p>
        </w:tc>
      </w:tr>
      <w:tr>
        <w:trPr>
          <w:trHeight w:val="770" w:hRule="exact"/>
        </w:trPr>
        <w:tc>
          <w:tcPr>
            <w:tcW w:w="23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　　　　名</w:t>
            </w:r>
          </w:p>
        </w:tc>
        <w:tc>
          <w:tcPr>
            <w:tcW w:w="4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　年　月　日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065</wp:posOffset>
                      </wp:positionV>
                      <wp:extent cx="594995" cy="2660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昭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0.95pt;mso-wrap-distance-left:9.05pt;mso-wrap-distance-right:9.05pt;mso-wrap-distance-top:0pt;mso-wrap-distance-bottom:0pt;margin-top:0.95pt;mso-position-vertical-relative:text;margin-left: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昭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82575</wp:posOffset>
                      </wp:positionV>
                      <wp:extent cx="541655" cy="260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20.55pt;mso-wrap-distance-left:9.05pt;mso-wrap-distance-right:9.05pt;mso-wrap-distance-top:0pt;mso-wrap-distance-bottom:0pt;margin-top:22.25pt;mso-position-vertical-relative:text;margin-left: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67005</wp:posOffset>
                      </wp:positionV>
                      <wp:extent cx="2059940" cy="318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年　　　月　　日　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2pt;height:25.1pt;mso-wrap-distance-left:9.05pt;mso-wrap-distance-right:9.05pt;mso-wrap-distance-top:0pt;mso-wrap-distance-bottom:0pt;margin-top:13.15pt;mso-position-vertical-relative:text;margin-left:4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年　　　月　　日　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歳</w:t>
            </w:r>
          </w:p>
        </w:tc>
      </w:tr>
      <w:tr>
        <w:trPr>
          <w:trHeight w:val="84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　　　　　所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　　－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避　　難　　先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　　－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　話　番　号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9685</wp:posOffset>
                      </wp:positionV>
                      <wp:extent cx="1266825" cy="4254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1.55pt;width:99.7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携帯については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持ちの方のみ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入してくださ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　　宅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　　帯</w:t>
            </w:r>
          </w:p>
        </w:tc>
      </w:tr>
      <w:tr>
        <w:trPr>
          <w:trHeight w:val="785" w:hRule="exac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　　　　－</w:t>
            </w:r>
          </w:p>
        </w:tc>
        <w:tc>
          <w:tcPr>
            <w:tcW w:w="355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　　　　－</w:t>
            </w:r>
          </w:p>
        </w:tc>
      </w:tr>
      <w:tr>
        <w:trPr>
          <w:trHeight w:val="62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　　　　　業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する政党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はその他の政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団体の名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称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政党又はその他の政治団体に所属していない場合、「無所属」と記入してください）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立会可能日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2070</wp:posOffset>
                      </wp:positionV>
                      <wp:extent cx="1266825" cy="4254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4.1pt;width:99.7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する日を○で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囲んでください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複数日可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選挙日程は予定です。変更になる場合があります。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4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 xml:space="preserve">　　 月　　 火　　水　 　木　 　金 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  <w:szCs w:val="24"/>
              </w:rPr>
              <w:t>土</w:t>
            </w:r>
          </w:p>
          <w:p>
            <w:pPr>
              <w:pStyle w:val="Normal"/>
              <w:spacing w:lineRule="auto" w:line="360"/>
              <w:ind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 xml:space="preserve">期日前　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 xml:space="preserve">　　　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  <w:t>7/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2"/>
                <w:szCs w:val="22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 xml:space="preserve">　 　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  <w:t xml:space="preserve">10 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>1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2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ind w:firstLine="13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4"/>
              </w:rPr>
              <w:t xml:space="preserve">3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4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  <w:t>14    15    16    17    1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2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22"/>
                <w:szCs w:val="24"/>
              </w:rPr>
              <w:t>9</w:t>
            </w:r>
          </w:p>
          <w:p>
            <w:pPr>
              <w:pStyle w:val="Normal"/>
              <w:spacing w:lineRule="auto" w:line="360"/>
              <w:ind w:firstLine="22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 xml:space="preserve">投票日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4"/>
              </w:rPr>
              <w:t>20</w:t>
            </w:r>
          </w:p>
        </w:tc>
      </w:tr>
      <w:tr>
        <w:trPr>
          <w:trHeight w:val="12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  <w:szCs w:val="24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2070</wp:posOffset>
                      </wp:positionV>
                      <wp:extent cx="1266825" cy="4254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4.1pt;width:99.7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筆すべきことが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あれば記入してく</w:t>
            </w:r>
          </w:p>
          <w:p>
            <w:pPr>
              <w:pStyle w:val="Normal"/>
              <w:spacing w:lineRule="exact" w:line="24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ださい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t>　募集締切／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  <w:lang w:val="en-US" w:eastAsia="en-US"/>
        </w:rPr>
        <w:t>令和７年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  <w:lang w:val="en-US" w:eastAsia="en-US"/>
        </w:rPr>
        <w:t>６月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  <w:lang w:val="en-US" w:eastAsia="en-US"/>
        </w:rPr>
        <w:t>２０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  <w:lang w:val="en-US" w:eastAsia="en-US"/>
        </w:rPr>
        <w:t>日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  <w:lang w:val="en-US" w:eastAsia="en-US"/>
        </w:rPr>
        <w:t>（金）当日消印有効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16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16"/>
          <w:szCs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t>&lt;</w:t>
      </w: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t>選挙管理委員会事務局事務処理欄</w:t>
      </w: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03"/>
        <w:gridCol w:w="3022"/>
        <w:gridCol w:w="3304"/>
      </w:tblGrid>
      <w:tr>
        <w:trPr>
          <w:trHeight w:val="425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受付番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簿登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投票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　　　　　考</w:t>
            </w:r>
          </w:p>
        </w:tc>
      </w:tr>
      <w:tr>
        <w:trPr>
          <w:trHeight w:val="6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 ・ 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１　 第２　 第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t>　この欄には何も記入しないでください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firstLine="2806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広野町選挙管理委員会事務局</w:t>
    </w:r>
  </w:p>
  <w:p>
    <w:pPr>
      <w:pStyle w:val="Normal"/>
      <w:spacing w:lineRule="exact" w:line="300"/>
      <w:ind w:firstLine="264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〒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979-0402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広野町大字下北迫字苗代替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35</w:t>
    </w:r>
  </w:p>
  <w:p>
    <w:pPr>
      <w:pStyle w:val="Normal"/>
      <w:spacing w:lineRule="exact" w:line="300"/>
      <w:ind w:firstLine="220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ab/>
      <w:tab/>
      <w:tab/>
      <w:tab/>
      <w:tab/>
      <w:tab/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　　　　　　　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TEL 0240-27-2111</w:t>
    </w:r>
  </w:p>
  <w:p>
    <w:pPr>
      <w:pStyle w:val="Normal"/>
      <w:spacing w:lineRule="exact" w:line="300"/>
      <w:ind w:firstLine="66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※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申込により知り得た個人情報は「広野町個人情報保護条例」により取扱いします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3:00Z</dcterms:created>
  <dc:creator>米沢市選挙管理委員会事務局</dc:creator>
  <dc:description/>
  <cp:keywords/>
  <dc:language>en-US</dc:language>
  <cp:lastModifiedBy> </cp:lastModifiedBy>
  <cp:lastPrinted>2025-05-29T15:01:00Z</cp:lastPrinted>
  <dcterms:modified xsi:type="dcterms:W3CDTF">2025-05-29T06:05:00Z</dcterms:modified>
  <cp:revision>13</cp:revision>
  <dc:subject/>
  <dc:title>投票立会人応募用紙</dc:title>
</cp:coreProperties>
</file>