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sz w:val="32"/>
          <w:szCs w:val="32"/>
        </w:rPr>
        <w:t>伐 採 及 び 伐 採 後 の 造 林 届 出 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jc w:val="right"/>
        <w:rPr/>
      </w:pPr>
      <w:r>
        <w:rPr>
          <w:sz w:val="24"/>
          <w:szCs w:val="24"/>
        </w:rPr>
        <w:t>平成　　年　　月　　日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広野町長　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　　　所</w:t>
      </w:r>
      <w:r>
        <w:rPr/>
        <w:t xml:space="preserve">  　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届出人氏名   　　　　　　　  　 印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>　次のとおり森林の立木を伐採したいので、森林法第１０条の８第１項の規定により届け出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8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"/>
        <w:gridCol w:w="712"/>
        <w:gridCol w:w="710"/>
        <w:gridCol w:w="720"/>
        <w:gridCol w:w="407"/>
        <w:gridCol w:w="283"/>
        <w:gridCol w:w="445"/>
        <w:gridCol w:w="407"/>
        <w:gridCol w:w="424"/>
        <w:gridCol w:w="426"/>
        <w:gridCol w:w="425"/>
        <w:gridCol w:w="707"/>
        <w:gridCol w:w="566"/>
        <w:gridCol w:w="710"/>
        <w:gridCol w:w="566"/>
        <w:gridCol w:w="569"/>
        <w:gridCol w:w="424"/>
        <w:gridCol w:w="709"/>
        <w:gridCol w:w="710"/>
        <w:gridCol w:w="422"/>
      </w:tblGrid>
      <w:tr>
        <w:trPr>
          <w:trHeight w:val="1035" w:hRule="atLeast"/>
        </w:trPr>
        <w:tc>
          <w:tcPr>
            <w:tcW w:w="2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森林の所在場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面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伐採の方法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樹種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齢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の期間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の方法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の期間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樹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w w:val="50"/>
              </w:rPr>
              <w:t>伐採後の造林の方法及び樹種別の造林面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w w:val="50"/>
              </w:rPr>
              <w:t>伐採後に植栽する樹種別の植栽本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跡地の用途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市町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大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主間伐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種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広野町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計</w:t>
            </w:r>
          </w:p>
          <w:p>
            <w:pPr>
              <w:pStyle w:val="Normal"/>
              <w:widowControl w:val="false"/>
              <w:tabs>
                <w:tab w:val="clear" w:pos="808"/>
                <w:tab w:val="left" w:pos="2020" w:leader="none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0330</wp:posOffset>
                </wp:positionV>
                <wp:extent cx="1581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7675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4.5pt;height:35.25pt;mso-wrap-distance-left:5.7pt;mso-wrap-distance-right:5.7pt;mso-wrap-distance-top:5.7pt;mso-wrap-distance-bottom:5.7pt;margin-top:7.9pt;mso-position-vertical-relative:text;margin-left:-1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sz w:val="32"/>
          <w:szCs w:val="32"/>
        </w:rPr>
        <w:t>伐 採 及 び 伐 採 後 の 造 林 届 出 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jc w:val="right"/>
        <w:rPr/>
      </w:pPr>
      <w:r>
        <w:rPr>
          <w:sz w:val="24"/>
          <w:szCs w:val="24"/>
        </w:rPr>
        <w:t>平成○○年○○月○○日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広野町長　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広野町大字下北迫字苗代替３５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届出人氏名　</w:t>
      </w:r>
      <w:r>
        <w:rPr>
          <w:color w:val="FF0000"/>
          <w:sz w:val="24"/>
          <w:szCs w:val="24"/>
        </w:rPr>
        <w:t>広野　太郎</w:t>
      </w:r>
      <w:r>
        <w:rPr>
          <w:sz w:val="24"/>
          <w:szCs w:val="24"/>
        </w:rPr>
        <w:t>　　　印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>　次のとおり森林の立木を伐採したいので、森林法第１０条の８第１項の規定により届け出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"/>
        <w:gridCol w:w="598"/>
        <w:gridCol w:w="599"/>
        <w:gridCol w:w="525"/>
        <w:gridCol w:w="283"/>
        <w:gridCol w:w="427"/>
        <w:gridCol w:w="424"/>
        <w:gridCol w:w="427"/>
        <w:gridCol w:w="568"/>
        <w:gridCol w:w="567"/>
        <w:gridCol w:w="426"/>
        <w:gridCol w:w="567"/>
        <w:gridCol w:w="424"/>
        <w:gridCol w:w="511"/>
        <w:gridCol w:w="352"/>
        <w:gridCol w:w="559"/>
        <w:gridCol w:w="426"/>
        <w:gridCol w:w="845"/>
        <w:gridCol w:w="710"/>
        <w:gridCol w:w="422"/>
      </w:tblGrid>
      <w:tr>
        <w:trPr/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森林の所在場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面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伐採の方法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樹種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 採 齢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の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の方法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の期間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後の造林樹種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w w:val="50"/>
              </w:rPr>
              <w:t>伐採後の造林の方法及び樹種別の造林面積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w w:val="50"/>
              </w:rPr>
              <w:t>伐採後に植栽する樹種別の植栽本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跡地の用途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市町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大　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主間伐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採種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伐 採 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広野町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下北迫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苗代替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○○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主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皆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auto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color w:val="auto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寄宿舎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広野町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下北迫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苗代替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○○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rFonts w:cs="Times New Roman"/>
                <w:color w:val="FF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主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皆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雑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人工造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○.○.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color w:val="auto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人工造林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土砂の採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計</w:t>
            </w:r>
          </w:p>
          <w:p>
            <w:pPr>
              <w:pStyle w:val="Normal"/>
              <w:widowControl w:val="false"/>
              <w:tabs>
                <w:tab w:val="clear" w:pos="808"/>
                <w:tab w:val="left" w:pos="2020" w:leader="none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248" w:right="1134" w:gutter="0" w:header="0" w:top="3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54</Words>
  <Characters>1703</Characters>
  <CharactersWithSpaces>1452</CharactersWithSpaces>
  <Company>南会津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8:00Z</dcterms:created>
  <dc:creator>福島県</dc:creator>
  <dc:description/>
  <dc:language>en-US</dc:language>
  <cp:lastModifiedBy/>
  <cp:lastPrinted>2014-06-23T13:05:00Z</cp:lastPrinted>
  <dcterms:modified xsi:type="dcterms:W3CDTF">2016-05-20T16:42:00Z</dcterms:modified>
  <cp:revision>49</cp:revision>
  <dc:subject/>
  <dc:title>伐 採 及 び 伐 採 後 の 造 林 届 出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根本明和</vt:lpwstr>
  </property>
</Properties>
</file>